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ПОЉС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0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пољске националне мањине („Службени гласник РС“, број 85/18), мандати чланова Националног савета пољске националне мањине додељују се следећим кандидатима са Изборне листе СВИМ СРЦЕМ ЗА ПОЉАКЕ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ОСИП ЧЕШЉ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НИТА ШАЛ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ЛАТКО САБ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АУЛИНА ПОЉАК БИЦ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ГЕЗА ПОЉ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АЛ МЕСАРО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НДРЕА БЕАТА БИЦО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српског је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УШКО КЕНЂ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ЛАТКО ШАЛБО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АУЛИНА МАЛУЦ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НДРИЈА КЕНЂУ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ГУСТАВ ЧЕШЉА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ИДА ВИЛОВ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НДРИЈА ПОЉА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ЕРМИНА ВИЛОВ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стојићево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пољ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70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6:00Z</dcterms:created>
  <dc:creator>Milos Prosic</dc:creator>
  <dc:description/>
  <cp:keywords/>
  <dc:language>en-US</dc:language>
  <cp:lastModifiedBy>RIK</cp:lastModifiedBy>
  <cp:lastPrinted>2018-11-09T13:54:00Z</cp:lastPrinted>
  <dcterms:modified xsi:type="dcterms:W3CDTF">2018-11-09T13:57:00Z</dcterms:modified>
  <cp:revision>9</cp:revision>
  <dc:subject/>
  <dc:title/>
</cp:coreProperties>
</file>